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1630</wp:posOffset>
            </wp:positionH>
            <wp:positionV relativeFrom="paragraph">
              <wp:posOffset>-633095</wp:posOffset>
            </wp:positionV>
            <wp:extent cx="6787515" cy="8296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7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0</wp:posOffset>
                </wp:positionH>
                <wp:positionV relativeFrom="paragraph">
                  <wp:posOffset>292735</wp:posOffset>
                </wp:positionV>
                <wp:extent cx="3683000" cy="5216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5216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40"/>
                                <w:szCs w:val="40"/>
                              </w:rPr>
                              <w:t xml:space="preserve">Bài thơ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  <w:t>EM YÊ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0"/>
                                <w:szCs w:val="40"/>
                              </w:rPr>
                              <w:t>Em yêu lá, yêu câ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0"/>
                                <w:szCs w:val="40"/>
                              </w:rPr>
                              <w:t>Yêu sắc hương màu nắ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0"/>
                                <w:szCs w:val="40"/>
                              </w:rPr>
                              <w:t>Em yêu con bướm trắ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0"/>
                                <w:szCs w:val="40"/>
                              </w:rPr>
                              <w:t>Bay giữa cánh đồng ho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0"/>
                                <w:szCs w:val="40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0"/>
                                <w:szCs w:val="40"/>
                              </w:rPr>
                              <w:t>Em yêu mỗi sáng sớ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0"/>
                                <w:szCs w:val="40"/>
                              </w:rPr>
                              <w:t>Được cắp sách đến trườ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0"/>
                                <w:szCs w:val="40"/>
                              </w:rPr>
                              <w:t>Cùng bạn bè yêu thư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0"/>
                                <w:szCs w:val="40"/>
                              </w:rPr>
                              <w:t>Bên thầy cô múa hát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B0F0"/>
                                <w:sz w:val="32"/>
                                <w:szCs w:val="32"/>
                              </w:rPr>
                              <w:t>Mẹ bé Minh An – Lớp Mầm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B0F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B0F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pt;height:410.75pt;mso-wrap-distance-left:9.05pt;mso-wrap-distance-right:9.05pt;mso-wrap-distance-top:0pt;mso-wrap-distance-bottom:0pt;margin-top:23.05pt;mso-position-vertical-relative:text;margin-left: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40"/>
                          <w:szCs w:val="40"/>
                        </w:rPr>
                        <w:t xml:space="preserve">Bài thơ: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0"/>
                          <w:szCs w:val="40"/>
                        </w:rPr>
                        <w:t>EM YÊ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0"/>
                          <w:szCs w:val="40"/>
                        </w:rPr>
                        <w:t>Em yêu lá, yêu câ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0"/>
                          <w:szCs w:val="40"/>
                        </w:rPr>
                        <w:t>Yêu sắc hương màu nắ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0"/>
                          <w:szCs w:val="40"/>
                        </w:rPr>
                        <w:t>Em yêu con bướm trắ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0"/>
                          <w:szCs w:val="40"/>
                        </w:rPr>
                        <w:t>Bay giữa cánh đồng ho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0"/>
                          <w:szCs w:val="40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0"/>
                          <w:szCs w:val="40"/>
                        </w:rPr>
                        <w:t>Em yêu mỗi sáng sớ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0"/>
                          <w:szCs w:val="40"/>
                        </w:rPr>
                        <w:t>Được cắp sách đến trườ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0"/>
                          <w:szCs w:val="40"/>
                        </w:rPr>
                        <w:t>Cùng bạn bè yêu thươ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0"/>
                          <w:szCs w:val="40"/>
                        </w:rPr>
                        <w:t>Bên thầy cô múa hát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B0F0"/>
                          <w:sz w:val="32"/>
                          <w:szCs w:val="32"/>
                        </w:rPr>
                        <w:t>Mẹ bé Minh An – Lớp Mầm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B0F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B0F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31:00Z</dcterms:created>
  <dc:creator>LAN</dc:creator>
  <dc:description/>
  <dc:language>en-US</dc:language>
  <cp:lastModifiedBy>LAN</cp:lastModifiedBy>
  <cp:lastPrinted>2020-11-26T15:25:00Z</cp:lastPrinted>
  <dcterms:modified xsi:type="dcterms:W3CDTF">2021-02-18T07:31:00Z</dcterms:modified>
  <cp:revision>2</cp:revision>
  <dc:subject/>
  <dc:title/>
</cp:coreProperties>
</file>